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صول القانونية و الدستورية في تبديل المك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ر الإ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