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ضرورات المادة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لحماية النسيج الاجتماعي اللبن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ره، أنط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امة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