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هدات الدولية في ميزان المجلس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