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 القضاء الدستوري و العلاقة مع سائر السلطات في ضوء مبدأ فصل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فصل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