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تقلال القضاء الدستوري و العلاقة مع سائر السلطات في ضوء مبدأ فصل السلط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ة، طار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ل بين السل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فصل السلط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