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جعية الدستور و ضمانة الفصل بين السلطات من خلال 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، طار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صل بين السلط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