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igence de sincérité du témoignage devant la commission d'enquête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var; 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émoignage/ Parlement/ commission d'enquê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