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igence de sincérité du témoignage devant la commission d'enquêt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var; 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moignage/ Parlement/ commission d'enquê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