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et la formation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BLI; Bélig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arti politique/ Ministre/ contrôle de prob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