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e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mer ; Marie-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llectivités territoriales/ dépenses publiques/ droit fiscal/ QP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