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s fondamentaux et libertés publ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NNET; Julien/ ROBLOT-TROIZIER; Agnè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xtens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s fondamentaux/ libertés publiqu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