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s fondamentaux et liberté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NNET; Julien/ ROBLOT-TROIZIER; Agnè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fondamentaux/ libertés publ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