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harnement procédural au secours de la fin de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