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 et jurisprudence de la CED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RREL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 de la CED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