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iscalité des jeux d'argent et de hasard, archétype d'une fiscalité rédemptr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KUS; Jean-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scalité/ jeux d'arg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