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princpes directeurs de passation des contrats publics au Camer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uyla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meroun/ contrat public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