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pes directeurs de passation des contrats publics au Camer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