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douanière considération sur l'OM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MC/ doua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