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i le fonctionnaire et un homme pensée et réalité du sujet dans l'administration entre 1900 et 195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 fon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