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, la norme et le comport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AY; Be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é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