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rèves réflexions sur la "dyarchie" de l'exécutif en Fr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don; Jul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