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rémati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international/ contrôle de constitutionnalité/ norm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