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 ضمانات حماية المستهلك من العلامات التض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ي، زو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