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د في السجل التجاري الرقمي أحد بنود و إنجازات الحكومة الإلكترون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ين، س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أ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جل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