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ysfonctionnements et inégalités financiéres intercommunales (décentralisation réelle ou supposée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moula; Sami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/ de Recherche et d'Experti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