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sfonctionnements et inégalités financiéres intercommunales (décentralisation réelle ou supposé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