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des procédures de jugement des comptes publics par la juridiction financ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OUDI,Hami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r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