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cept de sécurité hum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ROUANI; Abdel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r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