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gences de régulation dans le secteur des hydrocarbures ou les mutation institutionnelles en matière de régulation écono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uaïmia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r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