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'identification des contraintes financières des communes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oula; Sam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r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