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comités de réglement amiable des litiges afférents aux marchés public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