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propos des comités de réglement amiable des litiges afférents aux marchés publics en droit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nadji; Chér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t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marchés public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