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استثمارات الأجنبية في الجزائر على ضوء نظام تحكيم المركز الدولي لتسوية منازعات 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هلة ثاني، ب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