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estion du risque en droi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ib; Soraya/ KARADJI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/ de Recherche et d'Expeti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