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articulation des  rapports entre le Conseil de la concurence et les autorités de régulation sectorielle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