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أحكام الأمر رقم </w:t>
      </w:r>
      <w:r>
        <w:rPr/>
        <w:t>0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تطوير الإستثمار المؤرخ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او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دى قدرته على تشجيع الإستثمارات الوطن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