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م التقني وانعكساته على الإستهلا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هلة ثاني، 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