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طق الخالية من الأسلحة النو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ات، فو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عبان،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