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utorités administratives indépendantes et régulation 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