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'école National d'Administration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herhabil; Hocin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entre de Docummentation/ de Recherche et d'Expertis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12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