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tatut des établissements d'enseignement supérie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IB; Essa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