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accés aux documents administratif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b; Soraya/ KARADJI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