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blématique du développement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ZIDI; Nachi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