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dans le context du contrô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