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réglementation et inffectivité des normes en droit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