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équation formation-emploi dans la fonction publiqu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