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roblématique de consomation des biens collectif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OUIL; Ahme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de Documentation/ de Recherche et d'Expetis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