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cte sous seing privé et les transactions immobili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UNCI HADDAD; 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