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es perspectives économiques de la loi de la privatisation en Algéri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ILALI; B/ FETTAT; F/ BOUCENDA; A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entre de Documentation et de Recherche Administratives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