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 . Vers un nouveau groupement des pays Sahélo-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