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gionalisme et intégration en Afrique . Vers un nouveau groupement des pays Sahélo-Saharie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erdoun; 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 Administrativ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