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ervice public et économie de march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RAS; A/ BENDAACE; M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de Documentation et de Recherches Administrativ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