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rvice public et 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S; A/ BENDAACE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