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ervices publics face à l'exclusion soc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JEKOUANE; 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s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