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هام المدرسة الوطنية للإدارة في تكوين ثقافة واخلاقيات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