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هندسين المعمارين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عيش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ندس المع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