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عض العناصر الرئيسية للديناميكية الجديدة لتسيير المؤسسات العمومية في إطار الإصلاح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عاش، 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