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حاد المغرب العربي، دول تبحث عن التعا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و، 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